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October 2015</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October, we are to continue our High Visibility patrols of the Market Weighton Town Centre area to deter potential anti-social behaviour. These patrols include regular checks on the High Street and peripheral areas of Londesborough Road Car Park and Scotts Croft Memorial Park (periodic reports of criminal damage and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rPr>
        <w:t>Issue:</w:t>
      </w:r>
      <w:r>
        <w:rPr>
          <w:rFonts w:cs="Tahoma" w:ascii="Tahoma" w:hAnsi="Tahoma"/>
        </w:rPr>
        <w:t xml:space="preserve"> Youths Causing Annoyance (Evenings):</w:t>
      </w:r>
    </w:p>
    <w:p>
      <w:pPr>
        <w:pStyle w:val="Normal"/>
        <w:rPr>
          <w:rFonts w:ascii="Tahoma" w:hAnsi="Tahoma" w:cs="Tahoma"/>
        </w:rPr>
      </w:pPr>
      <w:r>
        <w:rPr>
          <w:rFonts w:cs="Tahoma" w:ascii="Tahoma" w:hAnsi="Tahoma"/>
        </w:rPr>
        <w:t>Officers will continue patrols in the areas of Aspen Clos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You are invited to attend any of the below meetings:</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Wetwang Village Hall Coffee Morning:</w:t>
      </w:r>
    </w:p>
    <w:p>
      <w:pPr>
        <w:pStyle w:val="Normal"/>
        <w:rPr>
          <w:rFonts w:ascii="Arial" w:hAnsi="Arial" w:cs="Arial"/>
          <w:b/>
          <w:b/>
          <w:u w:val="single"/>
        </w:rPr>
      </w:pPr>
      <w:r>
        <w:rPr>
          <w:rFonts w:cs="Arial" w:ascii="Arial" w:hAnsi="Arial"/>
          <w:b/>
          <w:u w:val="single"/>
        </w:rPr>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030 to 1200 hours on the following dates: 13/10/15, 10/11/2015 and 15/12/2015</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rFonts w:ascii="Arial" w:hAnsi="Arial" w:cs="Arial"/>
          <w:b/>
          <w:b/>
          <w:color w:val="000000"/>
          <w:u w:val="single"/>
        </w:rPr>
      </w:pPr>
      <w:r>
        <w:rPr>
          <w:rFonts w:cs="Arial" w:ascii="Arial" w:hAnsi="Arial"/>
          <w:b/>
          <w:color w:val="000000"/>
          <w:u w:val="single"/>
        </w:rPr>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100 to 1200 hours on the following dates: 14/10/2015, 11/11/2015 and 16/12/2015</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b/>
          <w:u w:val="single"/>
        </w:rPr>
        <w:t>Police “Drop In Surgery” at Market Weighton Library:</w:t>
      </w:r>
    </w:p>
    <w:p>
      <w:pPr>
        <w:pStyle w:val="Normal"/>
        <w:rPr>
          <w:rFonts w:ascii="Arial" w:hAnsi="Arial" w:cs="Arial"/>
          <w:b/>
          <w:b/>
          <w:u w:val="single"/>
        </w:rPr>
      </w:pPr>
      <w:r>
        <w:rPr>
          <w:rFonts w:cs="Arial" w:ascii="Arial" w:hAnsi="Arial"/>
          <w:b/>
          <w:u w:val="single"/>
        </w:rPr>
      </w:r>
    </w:p>
    <w:p>
      <w:pPr>
        <w:pStyle w:val="Normal"/>
        <w:rPr/>
      </w:pPr>
      <w:r>
        <w:rPr>
          <w:rFonts w:cs="Tahoma" w:ascii="Tahoma" w:hAnsi="Tahoma"/>
        </w:rPr>
        <w:t>PCSO Terry Cundiff will be available at the above location to discuss community issues and offer crime prevention advice between 1430 to 1530 hours on Monday 12/10/15.</w:t>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t>
      </w:r>
    </w:p>
    <w:p>
      <w:pPr>
        <w:pStyle w:val="Normal"/>
        <w:rPr>
          <w:rFonts w:ascii="Tahoma" w:hAnsi="Tahoma" w:cs="Tahoma"/>
          <w:color w:val="000000"/>
        </w:rPr>
      </w:pPr>
      <w:r>
        <w:rPr>
          <w:rFonts w:cs="Tahoma" w:ascii="Tahoma" w:hAnsi="Tahoma"/>
        </w:rPr>
        <w:t>PCSO Terry Cundiff will be available at the above location to discuss community issues and offer crime prevention advice between 1030 to 1130 hours on Thursday 08/10/2015.</w:t>
      </w:r>
      <w:r>
        <w:rPr>
          <w:rFonts w:cs="Tahoma" w:ascii="Tahoma" w:hAnsi="Tahoma"/>
          <w:color w:val="000000"/>
        </w:rPr>
        <w:t xml:space="preserve"> </w:t>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 xml:space="preserve">Entry was gained into a property in North Cliffe whilst the occupants were asleep and a handbag, cash and house keys were stolen. </w:t>
      </w:r>
    </w:p>
    <w:p>
      <w:pPr>
        <w:pStyle w:val="Normal"/>
        <w:numPr>
          <w:ilvl w:val="0"/>
          <w:numId w:val="2"/>
        </w:numPr>
        <w:jc w:val="both"/>
        <w:rPr>
          <w:rFonts w:ascii="Tahoma" w:hAnsi="Tahoma" w:cs="Tahoma"/>
        </w:rPr>
      </w:pPr>
      <w:r>
        <w:rPr>
          <w:rFonts w:cs="Tahoma" w:ascii="Tahoma" w:hAnsi="Tahoma"/>
        </w:rPr>
        <w:t>A chicken shed was stolen from an allotment at Market Weighton.</w:t>
      </w:r>
    </w:p>
    <w:p>
      <w:pPr>
        <w:pStyle w:val="Normal"/>
        <w:numPr>
          <w:ilvl w:val="0"/>
          <w:numId w:val="2"/>
        </w:numPr>
        <w:jc w:val="both"/>
        <w:rPr>
          <w:rFonts w:ascii="Tahoma" w:hAnsi="Tahoma" w:cs="Tahoma"/>
        </w:rPr>
      </w:pPr>
      <w:r>
        <w:rPr>
          <w:rFonts w:cs="Tahoma" w:ascii="Tahoma" w:hAnsi="Tahoma"/>
        </w:rPr>
        <w:t>Candles and a brass candle holder have been stolen from St Mary’s church in Fridaythorpe.</w:t>
      </w:r>
    </w:p>
    <w:p>
      <w:pPr>
        <w:pStyle w:val="Normal"/>
        <w:numPr>
          <w:ilvl w:val="0"/>
          <w:numId w:val="2"/>
        </w:numPr>
        <w:jc w:val="both"/>
        <w:rPr>
          <w:rFonts w:ascii="Tahoma" w:hAnsi="Tahoma" w:cs="Tahoma"/>
        </w:rPr>
      </w:pPr>
      <w:r>
        <w:rPr>
          <w:rFonts w:cs="Tahoma" w:ascii="Tahoma" w:hAnsi="Tahoma"/>
        </w:rPr>
        <w:t>A wooden cupboard used for selling produce from at a farm entrance in Market Weighton was broken into and 3 notice boards and a wooden box were stolen. The wooden box was found later on the roadside.</w:t>
      </w:r>
    </w:p>
    <w:p>
      <w:pPr>
        <w:pStyle w:val="Normal"/>
        <w:ind w:left="780" w:hanging="0"/>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28"/>
          <w:szCs w:val="28"/>
        </w:rPr>
        <w:t>5.</w:t>
      </w:r>
      <w:r>
        <w:rPr>
          <w:rFonts w:cs="Tahoma" w:ascii="Tahoma" w:hAnsi="Tahoma"/>
          <w:sz w:val="28"/>
          <w:szCs w:val="28"/>
        </w:rPr>
        <w:t xml:space="preserve"> </w:t>
      </w:r>
      <w:r>
        <w:rPr>
          <w:rFonts w:cs="Tahoma" w:ascii="Tahoma" w:hAnsi="Tahoma"/>
          <w:b/>
          <w:sz w:val="32"/>
          <w:szCs w:val="32"/>
        </w:rPr>
        <w:t>News and Appeals</w:t>
      </w:r>
    </w:p>
    <w:p>
      <w:pPr>
        <w:pStyle w:val="Normal"/>
        <w:jc w:val="both"/>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u w:val="single"/>
        </w:rPr>
        <w:t>Check Your Car Is Ready For The Winter Weather</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Now that the dark nights are upon us again, the regular appearance of vehicles with one only headlight working shows up how many people aren’t considering a few simple checks before setting out on journe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lbs blow on vehicles; it’s happened to all of us, but we do need to consider our safety when out on the roads, particularly at this time of year in the rural areas. And it’s not just headlamps that can catch us out. The cold and dirt of a winter’s day can put us at ri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here are a few suggestions that should help:</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ke sure you check your lights before you set out. You might even consider carrying a spare light bulb or tw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ke sure your window washer is full of water and screen wash. To run out of water in the dark on muddy roads is not a safe or pleasant experienc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heck the tyres. Have they got a decent amount of tread on them and are they at the correct pressure? If in doubt, get them checked!</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ink about what you might need if you break down in the cold. Is there a blanket in the ca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sider having a mobile phone with you “just in cas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lways keep a good torch in your vehicl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ve you some decent de-icer and a window scraper on board? If not, get som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s there anti freeze in your radiato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ve you made sure that your headlamps are clean? It’s amazing how much light is lost if they’re covered in dirt, particularly on unlit road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re your registration plates clean?</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o you drive with your fog lights or spotlights on when it’s not foggy? Well don’t, it is an offence and it is very distracting to other drivers.</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f your car is iced up, make sure that the windows and windscreen are fully clear before beginning to drive. It’s very dangerous (and an offence) to try driving with a peep hole in your windscre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se are only a few simple ideas, but they will make the difference between being safe on our roads at night and putting yourself, your passengers and other road users at ri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8183F51</Template>
  <TotalTime>84</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4:00Z</dcterms:created>
  <dc:creator>Humberside Police</dc:creator>
  <dc:description/>
  <cp:keywords/>
  <dc:language>en-US</dc:language>
  <cp:lastModifiedBy>Anderson, Helen 8987</cp:lastModifiedBy>
  <cp:lastPrinted>2015-09-02T13:09:00Z</cp:lastPrinted>
  <dcterms:modified xsi:type="dcterms:W3CDTF">2015-09-30T10:16: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f637740d-db33-4510-8a0a-f96d1adf0c08</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